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color w:val="000000"/>
          <w:kern w:val="2"/>
          <w:lang w:val="lt-LT" w:eastAsia="en-US"/>
        </w:rPr>
      </w:pPr>
      <w:r>
        <w:rPr>
          <w:b/>
          <w:bCs/>
          <w:color w:val="000000"/>
          <w:kern w:val="2"/>
          <w:lang w:val="lt-LT" w:eastAsia="en-US"/>
        </w:rPr>
        <w:t>MODESTAS PITRĖNAS – LNSO meno vadovas ir vyriausiasis dirigentas</w:t>
      </w:r>
    </w:p>
    <w:p>
      <w:pPr>
        <w:pStyle w:val="Normal"/>
        <w:numPr>
          <w:ilvl w:val="0"/>
          <w:numId w:val="0"/>
        </w:numPr>
        <w:shd w:fill="FFFFFF" w:val="clear"/>
        <w:outlineLvl w:val="0"/>
        <w:rPr>
          <w:b/>
          <w:b/>
          <w:bCs/>
          <w:color w:val="000000"/>
          <w:kern w:val="2"/>
          <w:lang w:val="lt-LT" w:eastAsia="en-US"/>
        </w:rPr>
      </w:pPr>
      <w:r>
        <w:rPr>
          <w:b/>
          <w:bCs/>
          <w:color w:val="000000"/>
          <w:kern w:val="2"/>
          <w:lang w:val="lt-LT" w:eastAsia="en-US"/>
        </w:rPr>
      </w:r>
    </w:p>
    <w:p>
      <w:pPr>
        <w:pStyle w:val="NormalWeb"/>
        <w:spacing w:before="0" w:after="0"/>
        <w:rPr/>
      </w:pPr>
      <w:r>
        <w:rPr>
          <w:lang w:val="lt-LT"/>
        </w:rPr>
        <w:t xml:space="preserve">Vienas ryškiausių mūsų šalies dirigentų </w:t>
      </w:r>
      <w:r>
        <w:rPr>
          <w:b/>
          <w:lang w:val="lt-LT"/>
        </w:rPr>
        <w:t>Modestas Pitrėnas</w:t>
      </w:r>
      <w:r>
        <w:rPr>
          <w:lang w:val="lt-LT"/>
        </w:rPr>
        <w:t xml:space="preserve"> nuo 2015 m. rudens yra Lietuvos nacionalinio simfoninio orkestro (LNSO) vyriausiasis dirigentas ir meno vadovas. 2009–2014 m. maestro buvo Latvijos nacionalinės operos (LNO) vyriausiasis dirigentas, taip pat Lietuvos nacionalinio operos ir baleto teatro (LNOBT) dirigentas. 2006–2011 m. M. Pitrėnas vadovavo Kauno simfoniniam orkestrui. Nuo 2018 m. rugpjūčio maestro eina Sankt Galeno (Šveicarija) operos teatro ir simfoninio orkestro vyriausiojo dirigento pareigas. </w:t>
      </w:r>
      <w:r>
        <w:rPr/>
        <w:t>2022 m. gruodį debiutavo Frankfurto operos teatre.</w:t>
      </w:r>
    </w:p>
    <w:p>
      <w:pPr>
        <w:pStyle w:val="NormalWeb"/>
        <w:spacing w:before="0" w:after="0"/>
        <w:rPr>
          <w:rFonts w:ascii="Verdana" w:hAnsi="Verdana" w:cs="Verdana"/>
          <w:sz w:val="20"/>
          <w:szCs w:val="20"/>
        </w:rPr>
      </w:pPr>
      <w:r>
        <w:rPr>
          <w:rFonts w:cs="Verdana" w:ascii="Verdana" w:hAnsi="Verdana"/>
          <w:sz w:val="20"/>
          <w:szCs w:val="20"/>
        </w:rPr>
      </w:r>
    </w:p>
    <w:p>
      <w:pPr>
        <w:pStyle w:val="Normal"/>
        <w:rPr>
          <w:lang w:val="lt-LT"/>
        </w:rPr>
      </w:pPr>
      <w:r>
        <w:rPr>
          <w:lang w:val="lt-LT"/>
        </w:rPr>
        <w:t xml:space="preserve">2003 m. prestižiniame VII G. Fitelbergo konkurse Katovicuose (Lenkija) M. Pitrėnas iškovojo I premiją, aukso medalį ir specialų Silezijos filharmonijos orkestro prizą. Po to kaip kviestinis dirigentas koncertavo su svarbiausiais Lenkijos simfoniniais orkestrais. </w:t>
      </w:r>
    </w:p>
    <w:p>
      <w:pPr>
        <w:pStyle w:val="Normal"/>
        <w:rPr>
          <w:lang w:val="lt-LT"/>
        </w:rPr>
      </w:pPr>
      <w:r>
        <w:rPr>
          <w:lang w:val="lt-LT"/>
        </w:rPr>
      </w:r>
    </w:p>
    <w:p>
      <w:pPr>
        <w:pStyle w:val="Normal"/>
        <w:rPr>
          <w:lang w:val="lt-LT"/>
        </w:rPr>
      </w:pPr>
      <w:r>
        <w:rPr>
          <w:lang w:val="lt-LT"/>
        </w:rPr>
        <w:t xml:space="preserve">Maestro yra parengęs G. Mahlerio, P. Čaikovskio, R. Strausso, S. Prokofjevo, W. Lutosławskio, A. Schnittke’s simfoninių partitūrų su LNSO, Latvijos nacionaliniu, Krasnojarsko valstybiniu, Lietuvos valstybiniu simfoniniais, Lietuvos kameriniu orkestrais; jau daugelį metų kviečiamas dirbti Vokietijoje su Šiaurės Reino-Vestfalijos jaunimo simfoniniu ir kameriniu orkestrais. Su minėtais kolektyvais koncertavo daugelyje Europos šalių, JAV ir Kinijoje. </w:t>
      </w:r>
    </w:p>
    <w:p>
      <w:pPr>
        <w:pStyle w:val="Normal"/>
        <w:rPr>
          <w:lang w:val="lt-LT"/>
        </w:rPr>
      </w:pPr>
      <w:r>
        <w:rPr>
          <w:lang w:val="lt-LT"/>
        </w:rPr>
      </w:r>
    </w:p>
    <w:p>
      <w:pPr>
        <w:pStyle w:val="Normal"/>
        <w:rPr>
          <w:lang w:val="lt-LT"/>
        </w:rPr>
      </w:pPr>
      <w:r>
        <w:rPr>
          <w:lang w:val="lt-LT"/>
        </w:rPr>
        <w:t xml:space="preserve">Jau daugiau kaip dešimtmetį M. Pitrėnas aktyviai dalyvauja operos teatrų veikloje, kviečiamas diriguoti Lietuvos, Latvijos, Kelno, Sankt Galeno, Helsinkio nacionaliniuose operos teatruose, Varšuvos Didžiajame teatre, Diuseldorfo „Deutsche Oper am Rhein“, Maskvos Didžiajame teatre, Berlyno „Deutsche Oper“. Varšuvos Didžiajame teatre jis kviečiamas diriguoti G. Bizet „Karmen“; LNOBT parengė R. Portman operą vaikams „Mažasis princas“, G. Donizetti operą „Meilės eliksyras“ ir baletą „Tristanas ir Izolda“ pagal R. Wagnerio muziką, dalyvavo statant R. Strausso „Salomėją“, P. Eötvöso „Meilę ir kitus demonus“, R. Wagnerio „Valkiriją“, dirigavo baletus „Raudonoji Žizel“, „Graikas Zorba“, P. Čaikovskio operą „Eugenijus Oneginas“; nuo 2009 m. LNO teatre pastatė J. Massenet „Verterį“, G. Puccini „Triptiką“, parengė naują G. Rossini „Sevilijos kirpėjo“ pastatymą, dirigavo R. Wagnerio, G. Verdi, P. Čaikovskio, G. Puccini operas; 2010 m. debiutavo Kelno operos ir Diuseldorfo „Deutsche Oper am Rhein“ teatruose; kviečiamas diriguoti spektaklius Sankt Galeno operos, Maskvos Didžiajame teatruose. 2014 m. M. Pitrėno diriguojama R. Wagnerio opera „Rienzi“ tapo vienu svarbiausių „Rygos – Europos kultūros sostinės 2014“ renginių; tais pačiais metais maestro parengė pasaulinę A. Maskato operos „Valentina“ premjerą LNO, veikalas buvo parodytas Berlyno „Deutsche Oper“ teatre pažymint Latvijos pirmininkavimą ES Tarybai 2015 metais. </w:t>
      </w:r>
    </w:p>
    <w:p>
      <w:pPr>
        <w:pStyle w:val="Normal"/>
        <w:rPr>
          <w:lang w:val="lt-LT"/>
        </w:rPr>
      </w:pPr>
      <w:r>
        <w:rPr>
          <w:lang w:val="lt-LT"/>
        </w:rPr>
      </w:r>
    </w:p>
    <w:p>
      <w:pPr>
        <w:pStyle w:val="Normal"/>
        <w:rPr>
          <w:lang w:val="lt-LT"/>
        </w:rPr>
      </w:pPr>
      <w:r>
        <w:rPr>
          <w:lang w:val="lt-LT"/>
        </w:rPr>
        <w:t>M. Pitrėnas bendradarbiauja su garsiais atlikėjais, iš jų minėtini dainininkai M. Salminenas, J. Ryhänenas, A. Antonenko, V. Noreika, E. Montvidas, E. Silinis, A. Angeris, V. Prudnikovas, I. Kalna, A.-K. Behnke, A. Grigorian, I. Prudnikovaitė, K. Opolais, P. Yende ir A. Nigro, smuikininkai T. Grindenko, B. Skride ir P. Bermanas, violončelininkai D. Geringas ir A. Kniazevas, pianistai M. Rubackytė, A. Liakhovskis, P. Donohoe ir P. Geniušas, obojininkas F. di Rosa ir kt. Maestro dirigavo Violetos Urmanos solinius koncertus Lietuvos nacionalinėje filharmonijoje (2009), LNOBT (2010), Vilniaus festivalyje (2013). 2013 m. su šia dainininke ir LNSO surengė pasirodymą „Bozar“ salėje Briuselyje vykusiame „Klarafestival“ renginyje Lietuvos pirmininkavimo ES Tarybai proga.</w:t>
      </w:r>
    </w:p>
    <w:p>
      <w:pPr>
        <w:pStyle w:val="Normal"/>
        <w:rPr>
          <w:lang w:val="lt-LT"/>
        </w:rPr>
      </w:pPr>
      <w:r>
        <w:rPr>
          <w:lang w:val="lt-LT"/>
        </w:rPr>
      </w:r>
    </w:p>
    <w:p>
      <w:pPr>
        <w:pStyle w:val="Normal"/>
        <w:rPr>
          <w:lang w:val="lt-LT"/>
        </w:rPr>
      </w:pPr>
      <w:r>
        <w:rPr>
          <w:lang w:val="lt-LT"/>
        </w:rPr>
        <w:t xml:space="preserve">Sėkmingos dirigento karjeros pradžioje minėtina turininga ir intensyvi mišraus choro „Psalmos“ veikla. Šį chorą M. Pitrėnas įkūrė 1990 m., būdamas šešiolikos metų, jam vadovavo iki 2000 m., gastroliavo Europoje ir JAV, laimėjo daug prizų tarptautiniuose chorų konkursuose bei festivaliuose. Yra įrašęs daugiau kaip 15 chorinės ir simfoninės muzikos kompaktinių plokštelių. </w:t>
      </w:r>
    </w:p>
    <w:p>
      <w:pPr>
        <w:pStyle w:val="Normal"/>
        <w:rPr>
          <w:lang w:val="lt-LT"/>
        </w:rPr>
      </w:pPr>
      <w:r>
        <w:rPr>
          <w:lang w:val="lt-LT"/>
        </w:rPr>
      </w:r>
    </w:p>
    <w:p>
      <w:pPr>
        <w:pStyle w:val="Normal"/>
        <w:rPr>
          <w:lang w:val="lt-LT"/>
        </w:rPr>
      </w:pPr>
      <w:r>
        <w:rPr>
          <w:lang w:val="lt-LT"/>
        </w:rPr>
        <w:t xml:space="preserve">M. Pitrėnas 1995–1996 m. chorinį ir operinį dirigavimą studijavo Zalcburgo Mozarteume (prof. W. Hageno-Grollio ir prof. K. Kamperio kl.); Lietuvos muzikos ir teatro akademijoje (LMTA) 1997 m. baigė chorinio dirigavimo (prof. L. Abariaus kl.), 2002 m. – simfoninio dirigavimo (prof. J. Domarko kl.) studijas, 2004 m. čia įgijo meno licenciato laipsnį. Dalyvavo dirigentų E.-P. Saloneno, J. Panulos, H. Rillingo seminaruose bei meistriškumo kursuose. </w:t>
      </w:r>
    </w:p>
    <w:p>
      <w:pPr>
        <w:pStyle w:val="Normal"/>
        <w:rPr>
          <w:lang w:val="lt-LT"/>
        </w:rPr>
      </w:pPr>
      <w:r>
        <w:rPr>
          <w:lang w:val="lt-LT"/>
        </w:rPr>
      </w:r>
    </w:p>
    <w:p>
      <w:pPr>
        <w:pStyle w:val="Normal"/>
        <w:rPr>
          <w:lang w:val="lt-LT"/>
        </w:rPr>
      </w:pPr>
      <w:r>
        <w:rPr>
          <w:lang w:val="lt-LT"/>
        </w:rPr>
        <w:t>Nuo 2003 m. M. Pitrėnas dėsto LMTA Dirigavimo katedroje (docentas), nuo 2015 m. keletą metų ėjo šios katedros vedėjo pareigas. 2013 m. jis buvo pakviestas į Pernu (Estija) surengto K. Taev jaunųjų dainininkų konkurso žiuri. M. Pitrėnas neretai kviečiamas dalyvauti įvairių konkursų žiuri veikloje.</w:t>
      </w:r>
    </w:p>
    <w:p>
      <w:pPr>
        <w:pStyle w:val="Normal"/>
        <w:rPr>
          <w:lang w:val="lt-LT"/>
        </w:rPr>
      </w:pPr>
      <w:r>
        <w:rPr>
          <w:lang w:val="lt-LT"/>
        </w:rPr>
      </w:r>
    </w:p>
    <w:p>
      <w:pPr>
        <w:pStyle w:val="Normal"/>
        <w:rPr>
          <w:lang w:val="lt-LT"/>
        </w:rPr>
      </w:pPr>
      <w:r>
        <w:rPr>
          <w:lang w:val="lt-LT"/>
        </w:rPr>
        <w:t>2012 m. M. Pitrėnui paskirtas aukščiausias Lietuvos apdovanojimas – Nacionalinė kultūros ir meno premija. Už indėlį į Latvijos muzikinę kultūrą maestro yra pelnęs Latvijos muzikos apdovanojimų, jam įteiktas valstybinis apdovanojimas – Latvijos Pripažinimo kryžius. 2015 m. Rygoje jungtinė Baltijos Asamblėjos žiuri jam paskyrė Baltijos Asamblėjos meno premiją. 2019 m. M. Pitrėnas apdovanotas ordino „Už nuopelnus Lietuvai“ Karininko kryžiumi.</w:t>
      </w:r>
    </w:p>
    <w:p>
      <w:pPr>
        <w:pStyle w:val="Normal"/>
        <w:rPr>
          <w:iCs/>
          <w:lang w:val="lt-LT"/>
        </w:rPr>
      </w:pPr>
      <w:r>
        <w:rPr>
          <w:iCs/>
          <w:lang w:val="lt-LT"/>
        </w:rPr>
      </w:r>
    </w:p>
    <w:p>
      <w:pPr>
        <w:pStyle w:val="NormalWeb"/>
        <w:spacing w:before="0" w:after="0"/>
        <w:rPr>
          <w:lang w:val="lt-LT"/>
        </w:rPr>
      </w:pPr>
      <w:r>
        <w:rPr>
          <w:lang w:val="lt-LT"/>
        </w:rPr>
        <w:t>***</w:t>
      </w:r>
    </w:p>
    <w:p>
      <w:pPr>
        <w:pStyle w:val="NormalWeb"/>
        <w:spacing w:before="0" w:after="0"/>
        <w:rPr>
          <w:lang w:val="lt-LT"/>
        </w:rPr>
      </w:pPr>
      <w:r>
        <w:rPr>
          <w:lang w:val="lt-LT"/>
        </w:rPr>
      </w:r>
    </w:p>
    <w:p>
      <w:pPr>
        <w:pStyle w:val="NormalWeb"/>
        <w:spacing w:before="0" w:after="0"/>
        <w:rPr/>
      </w:pPr>
      <w:r>
        <w:rPr>
          <w:b/>
          <w:bCs/>
          <w:lang w:val="lt-LT"/>
        </w:rPr>
        <w:t>Trumpa biografija</w:t>
      </w:r>
    </w:p>
    <w:p>
      <w:pPr>
        <w:pStyle w:val="Normal"/>
        <w:rPr>
          <w:b/>
          <w:b/>
          <w:bCs/>
          <w:iCs/>
          <w:lang w:val="lt-LT"/>
        </w:rPr>
      </w:pPr>
      <w:r>
        <w:rPr>
          <w:b/>
          <w:bCs/>
          <w:iCs/>
          <w:lang w:val="lt-LT"/>
        </w:rPr>
      </w:r>
    </w:p>
    <w:p>
      <w:pPr>
        <w:pStyle w:val="NormalWeb"/>
        <w:spacing w:before="0" w:after="0"/>
        <w:rPr>
          <w:rFonts w:ascii="Verdana" w:hAnsi="Verdana" w:cs="Verdana"/>
          <w:sz w:val="20"/>
          <w:szCs w:val="20"/>
        </w:rPr>
      </w:pPr>
      <w:r>
        <w:rPr>
          <w:lang w:val="lt-LT" w:eastAsia="en-GB"/>
        </w:rPr>
        <w:t xml:space="preserve">Vienas ryškiausių mūsų šalies dirigentų </w:t>
      </w:r>
      <w:r>
        <w:rPr>
          <w:b/>
          <w:lang w:val="lt-LT"/>
        </w:rPr>
        <w:t>Modestas Pitrėnas</w:t>
      </w:r>
      <w:r>
        <w:rPr>
          <w:lang w:val="lt-LT"/>
        </w:rPr>
        <w:t xml:space="preserve"> </w:t>
      </w:r>
      <w:r>
        <w:rPr>
          <w:lang w:val="lt-LT" w:eastAsia="en-GB"/>
        </w:rPr>
        <w:t xml:space="preserve">nuo 2015 m. rudens yra LNSO vyriausiasis dirigentas ir meno vadovas. 2009–2014 m. jis buvo Latvijos nacionalinės operos (LNO) vyriausiasis dirigentas, 2006–2011 m. – Kauno simfoninio orkestro vyr. dirigentas. Nuo 2018 m. rugpjūčio maestro yra Sankt Galeno (Šveicarija) operos teatro ir simfoninio orkestro vyriausiasis dirigentas. </w:t>
      </w:r>
      <w:r>
        <w:rPr/>
        <w:t>2022 m. gruodį debiutavo Frankfurto operos teatre.</w:t>
      </w:r>
    </w:p>
    <w:p>
      <w:pPr>
        <w:pStyle w:val="Normal"/>
        <w:shd w:fill="FFFFFF" w:val="clear"/>
        <w:rPr>
          <w:lang w:val="lt-LT" w:eastAsia="en-GB"/>
        </w:rPr>
      </w:pPr>
      <w:r>
        <w:rPr>
          <w:lang w:val="lt-LT" w:eastAsia="en-GB"/>
        </w:rPr>
        <w:t>M. Pitrėnas kviečiamas diriguoti Lietuvos, Latvijos, Lenkijos, Rusijos, Vokietijos, Suomijos nacionaliniuose operos teatruose, Varšuvos Didžiajame teatre, Diuseldorfo „Deutsche Oper am Rhein“, Maskvos Didžiajame teatre, Sankt Peterburgo filharmonijoje, Berlyno „Deutsche Oper“. 2014 m. jo diriguojama R. Wagnerio opera „Rienzi“ tapo vienu svarbiausių „Rygos – Europos kultūros sostinės 2014“ renginių.</w:t>
      </w:r>
    </w:p>
    <w:p>
      <w:pPr>
        <w:pStyle w:val="Normal"/>
        <w:shd w:fill="FFFFFF" w:val="clear"/>
        <w:rPr/>
      </w:pPr>
      <w:r>
        <w:rPr>
          <w:lang w:val="lt-LT" w:eastAsia="en-GB"/>
        </w:rPr>
        <w:t>Maestro yra įrašęs daugiau kaip 15 chorinės ir simfoninės muzikos kompaktinių plokštelių.</w:t>
      </w:r>
    </w:p>
    <w:p>
      <w:pPr>
        <w:pStyle w:val="Normal"/>
        <w:shd w:fill="FFFFFF" w:val="clear"/>
        <w:rPr>
          <w:lang w:val="lt-LT" w:eastAsia="en-GB"/>
        </w:rPr>
      </w:pPr>
      <w:r>
        <w:rPr>
          <w:lang w:val="lt-LT" w:eastAsia="en-GB"/>
        </w:rPr>
        <w:t>Dirigavimą M. Pitrėnas studijavo Lietuvos muzikos ir teatro akademijoje (prof. L. Abariaus ir prof. J. Domarko kl.) ir Zalcburgo Mozarteume. M. Pitrėnas yra LMTA Dirigavimo katedros docentas, kviečiamas dalyvauti tarptautinių konkursų žiuri veikloje.</w:t>
      </w:r>
    </w:p>
    <w:p>
      <w:pPr>
        <w:pStyle w:val="Normal"/>
        <w:shd w:fill="FFFFFF" w:val="clear"/>
        <w:rPr/>
      </w:pPr>
      <w:r>
        <w:rPr>
          <w:lang w:val="lt-LT" w:eastAsia="en-GB"/>
        </w:rPr>
        <w:t>Tarp daugelio kitų dirigentų konkursų, 2003 m. VII G. Fitelbergo konkurse Katovicuose (Lenkija) M. Pitrėnas laimėjo I premiją, aukso medalį ir specialų Silezijos filharmonijos orkestro prizą. 2012 m. M. Pitrėnui paskirtas aukščiausias Lietuvos apdovanojimas – Nacionalinė kultūros ir meno premija. Už indėlį į Latvijos muzikinę kultūrą maestro yra pelnęs Latvijos muzikos apdovanojimų, jam įteiktas valstybinis apdovanojimas – Latvijos Pripažinimo kryžius. 2015 m. Rygoje jungtinė Baltijos Asamblėjos žiuri jam paskyrė Baltijos Asamblėjos meno premiją. 2019 m. M. Pitrėnas apdovanotas ordino „Už nuopelnus Lietuvai“ Karininko kryžiumi.</w:t>
      </w:r>
    </w:p>
    <w:p>
      <w:pPr>
        <w:pStyle w:val="Normal"/>
        <w:rPr>
          <w:lang w:val="lt-LT" w:eastAsia="en-GB"/>
        </w:rPr>
      </w:pPr>
      <w:r>
        <w:rPr>
          <w:lang w:val="lt-LT" w:eastAsia="en-GB"/>
        </w:rPr>
      </w:r>
    </w:p>
    <w:p>
      <w:pPr>
        <w:pStyle w:val="NormalWeb"/>
        <w:shd w:fill="FFFFFF" w:val="clear"/>
        <w:spacing w:before="0" w:after="0"/>
        <w:rPr>
          <w:lang w:val="lt-LT"/>
        </w:rPr>
      </w:pPr>
      <w:r>
        <w:rPr>
          <w:lang w:val="lt-LT"/>
        </w:rPr>
      </w:r>
    </w:p>
    <w:p>
      <w:pPr>
        <w:pStyle w:val="Normal"/>
        <w:rPr>
          <w:i/>
          <w:i/>
          <w:iCs/>
          <w:lang w:val="lt-LT"/>
        </w:rPr>
      </w:pPr>
      <w:r>
        <w:rPr>
          <w:i/>
          <w:iCs/>
          <w:lang w:val="lt-LT"/>
        </w:rPr>
        <w:t>LNF informacija, 2023 m.</w:t>
      </w:r>
    </w:p>
    <w:p>
      <w:pPr>
        <w:pStyle w:val="Normal"/>
        <w:rPr>
          <w:i/>
          <w:i/>
          <w:iCs/>
          <w:lang w:val="lt-LT"/>
        </w:rPr>
      </w:pPr>
      <w:r>
        <w:rPr>
          <w:i/>
          <w:iCs/>
          <w:lang w:val="lt-LT"/>
        </w:rPr>
      </w:r>
    </w:p>
    <w:sectPr>
      <w:footerReference w:type="default" r:id="rId2"/>
      <w:type w:val="nextPage"/>
      <w:pgSz w:w="11906" w:h="16838"/>
      <w:pgMar w:left="1530" w:right="1106" w:gutter="0" w:header="0" w:top="1530" w:footer="56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St">
    <w:name w:val="st"/>
    <w:basedOn w:val="DefaultParagraphFont"/>
    <w:qFormat/>
    <w:rPr/>
  </w:style>
  <w:style w:type="character" w:styleId="Description">
    <w:name w:val="descrip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4:00Z</dcterms:created>
  <dc:creator>Laurynas</dc:creator>
  <dc:description/>
  <cp:keywords/>
  <dc:language>en-US</dc:language>
  <cp:lastModifiedBy>Skirmantė Valiulytė</cp:lastModifiedBy>
  <dcterms:modified xsi:type="dcterms:W3CDTF">2023-01-09T08:37:00Z</dcterms:modified>
  <cp:revision>3</cp:revision>
  <dc:subject/>
  <dc:title/>
</cp:coreProperties>
</file>